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erta Agnes Romão Ro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ua Anhumas, 555 - casa 3 – Vila São João Batista, Guarulhos – São Paulo – CEP: 07134-060. </w:t>
        <w:br/>
        <w:t xml:space="preserve">Telefone: (11) 98536-0367 Emai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obertaagnes@yahoo.com.br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: Professora de Língua Portuguesa.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ção Acadêmica </w:t>
            </w:r>
          </w:p>
        </w:tc>
      </w:tr>
    </w:tbl>
    <w:p>
      <w:pPr>
        <w:pStyle w:val="Commarcadores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mmarcadore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dagogia plena – FALC. – Agosto de 2018.</w:t>
      </w:r>
    </w:p>
    <w:p>
      <w:pPr>
        <w:pStyle w:val="Commarcadores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Principal Formação: </w:t>
      </w:r>
      <w:r>
        <w:rPr>
          <w:rFonts w:cs="Times New Roman" w:ascii="Times New Roman" w:hAnsi="Times New Roman"/>
          <w:sz w:val="24"/>
          <w:szCs w:val="24"/>
        </w:rPr>
        <w:t>Licenciatura Plena em Língua Portuguesa/Inglês – Fevereiro de 2012</w:t>
        <w:br/>
        <w:t>Universidade de Guarulhos – UnG.</w:t>
      </w:r>
    </w:p>
    <w:p>
      <w:pPr>
        <w:pStyle w:val="Commarcadores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 Profissional</w:t>
            </w:r>
          </w:p>
        </w:tc>
      </w:tr>
    </w:tbl>
    <w:p>
      <w:pPr>
        <w:pStyle w:val="Commarcadores"/>
        <w:numPr>
          <w:ilvl w:val="0"/>
          <w:numId w:val="0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arcadore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lmente leciono aulas particulares online e presencial.</w:t>
      </w:r>
    </w:p>
    <w:p>
      <w:pPr>
        <w:pStyle w:val="Commarcadores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a: Professora de Língua Inglesa para Ensino Médio – 22/02/2018 até 13/06/2018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EMTI Afonso Cláudio – no Estado de Espírito Santo 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ncipais responsabilidades: ministrar aula de língua inglesa atrativa e diversificada para ensino médio de período integral, promover eventos para comunidade, familiares e alunos. Aulas extras curriculares como Eletiva, Estudo Orientado e outros, atendimento orientado para pais ou responsáveis. </w:t>
      </w:r>
    </w:p>
    <w:p>
      <w:pPr>
        <w:pStyle w:val="Commarcadores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Professora Fund. II anos finais – 20/01/2016 até 20/12/2018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Plenitude Objetivo – Objetivo.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incipais responsabilidades: Estratégias para o uso do material didático, conduzindo as aulas e explorando as virtualidades do material de acordo com o projeto pedagógico que o orienta, avaliando o aprendizado.</w:t>
      </w:r>
    </w:p>
    <w:p>
      <w:pPr>
        <w:pStyle w:val="Commarcadore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sultora Linguística Coorporativa – Orientação pedagógica para colaboradores da empresa.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itério e Crematório Primaveras.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ais responsabilidades: Ministrar palestra e plano de aula para os colaboradores, com o objetivo de melhorar a comunicação oral e escrita dos mesmos. Palestras motivacionais. </w:t>
      </w:r>
    </w:p>
    <w:p>
      <w:pPr>
        <w:pStyle w:val="Commarcadores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argo: Professora Fund.II – 09/04/2013 até 18/12/2015.</w:t>
        <w:br/>
        <w:t>Colégio Serrano Guardia.</w:t>
        <w:br/>
        <w:t xml:space="preserve">Principais responsabilidades: Planejar, organizar e ministrar aulas para as series do ensino fundamental II, de língua portuguesa. </w:t>
      </w:r>
    </w:p>
    <w:p>
      <w:pPr>
        <w:pStyle w:val="Commarcadore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o: Professora Fund. I – 08/04/2013 até 06/07/2013. </w:t>
        <w:br/>
        <w:t>Colégio Educacional Jardim Paulista.</w:t>
        <w:br/>
        <w:t>Principais responsabilidades: Ministrar aulas para quarto e quinto ano, matérias polivalente.</w:t>
      </w:r>
    </w:p>
    <w:p>
      <w:pPr>
        <w:pStyle w:val="Commarcadore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Professora de língua inglesa e língua portuguesa Fund. II e Médio. Setembro/Dezembro 2012.</w:t>
      </w:r>
    </w:p>
    <w:p>
      <w:pPr>
        <w:pStyle w:val="Commarcadores"/>
        <w:numPr>
          <w:ilvl w:val="0"/>
          <w:numId w:val="0"/>
        </w:numPr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E. BOM Pastor II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 responsabilidades: Planejar, organizar e ministrar aulas para as series do ensino fundamental II, de língua portuguesa e língua inglesa.  Aplicando avaliações continuas e bimestrais, simulados para Saresp e Enem, atividades em sala e para cas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Professora de auxiliar de língua portuguesa Fund. II. Abril/Dezembro de 2012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E. Profª Valderice T.M.C. Marchinni. 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 responsabilidades: Auxiliar o professor com alunos de baixo rendimento, ou com dificuldade de aprendizagem, aplicar atividade de reforço em sala e para casa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Professora de língua portuguesa Fund. II. E Médio. Abril</w:t>
      </w:r>
      <w:r>
        <w:rPr>
          <w:rFonts w:cs="Times New Roman" w:ascii="Times New Roman" w:hAnsi="Times New Roman"/>
          <w:sz w:val="24"/>
          <w:szCs w:val="24"/>
          <w:lang w:val="en-US"/>
        </w:rPr>
        <w:t>/Dezembro de 2012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E. Profª Valderice T.M.C. Marchinni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 responsabilidades: Planejar, organizar e ministrar aulas para as series do ensino fundamental II, de língua portuguesa, aplicando avaliações contínua e bimestrais, simulados para Saresp e Enem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Professora eventual para todas as séries. Agosto de 2011 até abril de 2013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E. Profª Maria Angélica Suave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ncipais responsabilidades: ministrar aulas para todas as series com materiais preparados na área de língua portuguesa, ou com material deixado pelo professor efetiva da turma.</w:t>
      </w:r>
    </w:p>
    <w:p>
      <w:pPr>
        <w:pStyle w:val="PargrafodaLista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lificações e Atividades Complementares </w:t>
            </w:r>
          </w:p>
        </w:tc>
      </w:tr>
    </w:tbl>
    <w:p>
      <w:pPr>
        <w:pStyle w:val="Commarcadores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arcadore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dade de Aprendizagem – Instituto Natura.</w:t>
      </w:r>
    </w:p>
    <w:p>
      <w:pPr>
        <w:pStyle w:val="Commarcadore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ntro Pedagógico com carga horário de 24h 2017. Tema: O professor e os desafios de sua prática pedagógica no ensino da língua portuguesa. </w:t>
      </w:r>
    </w:p>
    <w:p>
      <w:pPr>
        <w:pStyle w:val="Commarcadores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ncontro Pedagógico com carga horário de 24h 2017. Tema; Estratégias para o uso do material didático: Como conduzir as aulas e explorar as virtualidades do material de acordo com o projeto pedagógico que o orienta. Como avaliar o aprendizado.</w:t>
      </w:r>
    </w:p>
    <w:p>
      <w:pPr>
        <w:pStyle w:val="Commarcadores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urso Preparatório para Processo Seletivo Simplificado – APEOESP.</w:t>
      </w:r>
    </w:p>
    <w:p>
      <w:pPr>
        <w:pStyle w:val="Commarcadore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 do Programa Educacional FIEC.</w:t>
      </w:r>
    </w:p>
    <w:p>
      <w:pPr>
        <w:pStyle w:val="Commarcadores"/>
        <w:numPr>
          <w:ilvl w:val="0"/>
          <w:numId w:val="0"/>
        </w:numPr>
        <w:spacing w:lineRule="auto" w:line="360" w:before="0" w:after="12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>
      <w:rFonts w:ascii="Gill Sans MT" w:hAnsi="Gill Sans MT" w:eastAsia="Times New Roman" w:cs="Gill Sans M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agnes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01:00Z</dcterms:created>
  <dc:creator>Allan</dc:creator>
  <dc:description/>
  <cp:keywords/>
  <dc:language>en-US</dc:language>
  <cp:lastModifiedBy>Roberta Agnes</cp:lastModifiedBy>
  <cp:lastPrinted>2025-02-28T14:17:00Z</cp:lastPrinted>
  <dcterms:modified xsi:type="dcterms:W3CDTF">2025-03-05T20:01:00Z</dcterms:modified>
  <cp:revision>2</cp:revision>
  <dc:subject/>
  <dc:title/>
</cp:coreProperties>
</file>